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ԲՄԱՊՁԲ</w:t>
      </w:r>
      <w:r>
        <w:rPr>
          <w:rFonts w:cs="GHEA Grapalat" w:ascii="GHEA Grapalat" w:hAnsi="GHEA Grapalat"/>
          <w:b w:val="false"/>
          <w:sz w:val="20"/>
          <w:lang w:val="hy-AM"/>
        </w:rPr>
        <w:t>-18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1-Շ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ենթակայությանը հանձնված ՊՈԱԿ-ների կարիքների համար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ԲՄ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-Շ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հունվարի 1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9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30"/>
        <w:gridCol w:w="2522"/>
        <w:gridCol w:w="1980"/>
        <w:gridCol w:w="1890"/>
        <w:gridCol w:w="1620"/>
      </w:tblGrid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լյուր բարձր տեսակի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րտոֆիլ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Ֆ/Ա Իշխան Միրզոյա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ղամբ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լիկ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խ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ղպեղ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աչի խառը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միկ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ում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խտոր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ազար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զուկ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կանաչ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մբուկ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անախ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կաղամբ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ուկ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ի և լոլիկի մարինադ խառը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Վարունգի մարինադ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նձոր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ձ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նան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մերուկ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րինջ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ղող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նդարին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խ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ձ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քայանարինջ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ռ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լոր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իրան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եռաս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վի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տրոն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լակ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որ մրգեր (չիր)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միչ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ն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շ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զնվամորի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յութ մրգերի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Հանքային ջուր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ել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ոկոլադ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խվածքաբլիթ 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խվածքաբլիթ 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ֆլի  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քարավազ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3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9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կաո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ր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խոզի ոսկրոտ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միս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բուդ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կրծքամիս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րբերշիկ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շիկ եփած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սառեցված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թարմ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կան պահածո տոմատով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կան պահածո յուղով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վիար սմբուկի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շոռ 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թվասեր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իր 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իր 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րիկ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գուրտ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ռա և Կարե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ածուն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տացրած կաթ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յին շիլա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յբի-Սիմ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նկական կեր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յբի-Սիմ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Ձեթ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ւսա-յուղային հալեցված խառնուրդ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 կերակրի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յ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ւրճ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սև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կարմիր քաղցր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կարմիր կծու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ափնետերև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մորիչ (դրոժ)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դա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մատի մածուկ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իլին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լոռ 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ածոյացված ոլոռ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գիպտացորեն պահածո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սեռ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հատիկ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պ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րինձ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նդկաձավար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որենաձավար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տակաձավար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ճար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լղուր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սակաձավարի փաթիլներ (հերկուլես)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միշել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արոն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260"/>
        <w:gridCol w:w="3060"/>
        <w:gridCol w:w="1890"/>
        <w:gridCol w:w="18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/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լյուր բարձր տեսակ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9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6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1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6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րտոֆի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Ֆ/Ա Իշխան Միրզո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4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81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48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63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2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ղամ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7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6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6.5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4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8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լի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3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3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8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4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1.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ղպե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.7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աչի խառ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3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2.6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1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մի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.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3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խտ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.4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ազ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2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.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զու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4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կանա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4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5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մբու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.9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2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.0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անա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.4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կաղ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.1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ու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5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2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ի և լոլիկի մարինադ խառ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.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Վարունգի մարինադ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2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1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.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ն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7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8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4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4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.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ն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6.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6.4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3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9.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9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մերու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րին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2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0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5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6.0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ղո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.3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.7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նդար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9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.0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6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2.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.9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9.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8.0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.5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1.2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քայանարին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9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7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2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լ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ի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եռա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վ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.9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տրո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.3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.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լ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որ մրգեր (չի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7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7.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.9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8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մի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.4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ո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.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-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զնվամո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յութ մրգ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7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8.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2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7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Հանքային ջու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1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9.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ե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.6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.2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.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ոկոլա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8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8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7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.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1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.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7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3.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խվածքաբլիթ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1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3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2.3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1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7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խվածքաբլիթ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ֆլի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3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2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.7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աքարավա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1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74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7.0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7.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4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9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.0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8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7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4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2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.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.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.8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կա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.3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7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6.8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9.8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խոզի ոսկրո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4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3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մի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8.5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4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2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7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6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բու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1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4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8.0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6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կրծքամի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3.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6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4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5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րբերշի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3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1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9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շիկ եփա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4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1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0.9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1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2.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սառեցվա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75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95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92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8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4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կ թար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3.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2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9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կան պահածո տոմատ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կան պահածո յուղ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9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վիար սմբուկ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6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6.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0.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շոռ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.7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թվա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5.7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8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6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8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իր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2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4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3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6.2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իր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1.3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1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9.4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1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րի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7.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գու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ռա և Կարե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9.0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0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8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7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ածու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6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2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3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0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տացրած կա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.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յին շիլ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յբի-Սի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61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9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նկական կ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յբի-Սի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6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9.1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Ձե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0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8.2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9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4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ւսա-յուղային հալեցված խառնուր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3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1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6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ո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3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7.5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2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97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3.6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 կերակ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9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.5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8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1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ւր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.7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ս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.2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կարմիր քաղց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կարմիր կծո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5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ափնետեր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9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.2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մորիչ (դրոժ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.3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.9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դ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մատի մածու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3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3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իլ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լո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ածոյացված ոլո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4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8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.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գիպտացորեն պահած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սե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2.0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հատի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.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8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րին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6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3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2.3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7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նդկաձավ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2.9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1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.0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որենաձավ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.7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տակաձավ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.3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.9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ճ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.3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լղ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.7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.3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սակաձավարի փաթիլներ (հերկուլե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.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միշե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6.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4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արո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ուսինա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5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Շիրո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.62</w:t>
            </w:r>
          </w:p>
        </w:tc>
      </w:tr>
    </w:tbl>
    <w:p>
      <w:pPr>
        <w:pStyle w:val="Normal"/>
        <w:ind w:left="-45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(20.01.2018թ.-29.01.2018թ.)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ԲՄ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-Շ-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8-01-25T14:52:00Z</dcterms:modified>
  <cp:revision>134</cp:revision>
  <dc:subject/>
  <dc:title>Ð²Úî²ð²ðàôÂÚàôÜ ´²ò  ÀÜÂ²ò²Î²ðàì  ÜàôØ   Î²î²ðºÈàô  Ø²êÆÜ</dc:title>
</cp:coreProperties>
</file>